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0</wp:posOffset>
            </wp:positionH>
            <wp:positionV relativeFrom="paragraph">
              <wp:posOffset>-5238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DRAVÁ  VÝŽI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lavní – bílkoviny, tuky, sacharid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viny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62.95pt,1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5pt" to="62.95pt,-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Přídatné – nerostné látky, voda, stopové prvky, vitamí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ustné ve vodě – skupina B, C, 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252730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9.9pt" to="71.95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Vitamí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ustné v tucích – A, D, E,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li kruhovými výsečemi, v jakém poměru bychom měli hlavní živiny přijímat (vyjádři v procentech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0</wp:posOffset>
                </wp:positionH>
                <wp:positionV relativeFrom="paragraph">
                  <wp:posOffset>635</wp:posOffset>
                </wp:positionV>
                <wp:extent cx="16002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pt;margin-top:0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599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599480"/>
                          <a:chOff x="0" y="0"/>
                          <a:chExt cx="5714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25.95pt" coordorigin="0,0" coordsize="8999,2519">
                <v:rect id="shape_0" stroked="f" o:allowincell="f" style="position:absolute;left:0;top:0;width:89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SADY  ZDRAVÉ VÝŽIV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nižovat průměrný příjem energ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nižovat spotřebu tuků, zejména živočišný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nižovat spotřebu bílého cuk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nižovat spotřebu kuchyňské sol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nižovat spotřebu alkohol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výšit spotřebu nestravitelné vlákniny (obiloviny, luštěnin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výšit spotřebu potravin obsahujících vitamín C (ovoce, zelenin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řijímat potravu v pravidelných intervalech, častěji a v malých dávkách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ěnit celkovou strukturu stravy a stravovacích zvyklostí v závislosti na výše uvedených požadavcích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Pokud chceme  být zdraví, svěží, spokojení, měli bychom se stravovat v souladu se zásadami zdravé výživy. Schematicky lze tyto zásady vyjádřit tzv.pyramidou výživy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ď uvedené potraviny do stupňů pyramidy: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Mléko, mrkev, chléb, čokoláda, kiwi, suši, vejce, fazole, jogurt, pomeranč, těstoviny, máslo, rýže, cola, celozrnné pečivo, sýr, sušenky, paprika, salám, zelí, knedlíky, hranolky, ovesné vločky, pomerančový džus, olejovky, bonbony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21640</wp:posOffset>
                </wp:positionV>
                <wp:extent cx="6661785" cy="5713095"/>
                <wp:effectExtent l="9525" t="9525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5713200"/>
                          <a:chOff x="0" y="0"/>
                          <a:chExt cx="6661800" cy="5713200"/>
                        </a:xfrm>
                      </wpg:grpSpPr>
                      <wps:wsp>
                        <wps:cNvSpPr/>
                        <wps:spPr>
                          <a:xfrm>
                            <a:off x="2592000" y="0"/>
                            <a:ext cx="1492920" cy="12661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266120"/>
                            <a:ext cx="3214440" cy="14853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752200"/>
                            <a:ext cx="4924440" cy="14839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7840"/>
                            <a:ext cx="6661800" cy="1485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3.2pt;width:524.55pt;height:449.85pt" coordorigin="-540,664" coordsize="10491,8997">
                <v:rect id="shape_0" ID="Pyr1" path="m10800,0l21600,21600l0,21600l10800,0xe" fillcolor="#d8ebb3" stroked="t" o:allowincell="f" style="position:absolute;left:3542;top:664;width:2350;height:1993;mso-wrap-style:none;v-text-anchor:middle">
                  <v:fill o:detectmouseclick="t" type="solid" color2="#27144c"/>
                  <v:stroke color="black" weight="9360" joinstyle="miter" endcap="flat"/>
                  <w10:wrap type="none"/>
                </v:rect>
                <v:rect id="shape_0" ID="Pyr2" path="m5787,0l15812,0l21600,21600l0,21600l5787,0xe" fillcolor="#ccccff" stroked="t" o:allowincell="f" style="position:absolute;left:2180;top:2658;width:5061;height:2338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yr3" path="m3768,0l17831,0l21600,21600l0,21600l3768,0xe" fillcolor="#ffbe7d" stroked="t" o:allowincell="f" style="position:absolute;left:834;top:4998;width:7754;height:2336;mso-wrap-style:none;v-text-anchor:middle">
                  <v:fill o:detectmouseclick="t" type="solid" color2="#004182"/>
                  <v:stroke color="black" weight="9360" joinstyle="miter" endcap="flat"/>
                  <w10:wrap type="none"/>
                </v:rect>
                <v:rect id="shape_0" ID="Pyr4" path="m2793,0l18806,0l21600,21600l0,21600l2793,0xe" fillcolor="#ffffcc" stroked="t" o:allowincell="f" style="position:absolute;left:-540;top:7322;width:10490;height:2338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01:00Z</dcterms:created>
  <dc:creator>AR</dc:creator>
  <dc:description/>
  <cp:keywords/>
  <dc:language>en-US</dc:language>
  <cp:lastModifiedBy>Klanova</cp:lastModifiedBy>
  <dcterms:modified xsi:type="dcterms:W3CDTF">2013-11-15T09:30:00Z</dcterms:modified>
  <cp:revision>2</cp:revision>
  <dc:subject/>
  <dc:title>ZDRAVÁ  VÝŽIVA</dc:title>
</cp:coreProperties>
</file>